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ватне акціонерне товариство «Запоріжхімбудоптторг»</w:t>
      </w:r>
    </w:p>
    <w:p>
      <w:pPr>
        <w:pStyle w:val="Normal"/>
        <w:jc w:val="center"/>
        <w:rPr/>
      </w:pPr>
      <w:r>
        <w:rPr>
          <w:i/>
          <w:lang w:val="uk-UA"/>
        </w:rPr>
        <w:t>(код ЄДРПОУ 03562224), що знаходиться за адресою</w:t>
      </w:r>
      <w:r>
        <w:rPr>
          <w:i/>
        </w:rPr>
        <w:t>:</w:t>
      </w:r>
    </w:p>
    <w:p>
      <w:pPr>
        <w:pStyle w:val="Normal"/>
        <w:jc w:val="center"/>
        <w:rPr/>
      </w:pPr>
      <w:r>
        <w:rPr>
          <w:i/>
        </w:rPr>
        <w:t>69096</w:t>
      </w:r>
      <w:r>
        <w:rPr>
          <w:i/>
          <w:lang w:val="uk-UA"/>
        </w:rPr>
        <w:t>, м. Запоріжжя, вул. .Гребельна , буд.5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 </w:t>
      </w:r>
      <w:r>
        <w:rPr>
          <w:i/>
          <w:lang w:val="uk-UA"/>
        </w:rPr>
        <w:t xml:space="preserve">Повідомляє  про скликання чергових Загальних зборів акціонерів ПрАТ «ЗХБОТ» , які відбудуться </w:t>
      </w:r>
      <w:r>
        <w:rPr>
          <w:b/>
          <w:i/>
          <w:lang w:val="uk-UA"/>
        </w:rPr>
        <w:t>«29» квітня 2014р. о 15-00 годин за адресою : м. Запоріжжя , вул.. Гребельна , 5, приймальня</w:t>
      </w:r>
      <w:r>
        <w:rPr>
          <w:i/>
          <w:lang w:val="uk-UA"/>
        </w:rPr>
        <w:t>. Реєстрація учасників зборів відбудеться у день проведення загальних зборів з 14-00 до 14-45 годин за місцем проведення зборів.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рядок денний зборів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1.Обрання членів Лічильної комісії, Голови і Секретаря річних Загальних зборів  акціонерів ПрАТ «ЗХБОТ»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2.Затвердження регламенту (порядку) проведення чергових Загальних зборів  акціонерів ПрАТ «ЗХБОТ»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3.Звіт Наглядової ради ПрАТ «ЗХБОТ» про підсумки  фінансово-господарської діяльності Товариства у 2013 році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4.Звіт Ревізора ПрАТ «ЗХБОТ» про підсумки  роботи у 2013 році, прийняття рішення за наслідками розгляду звіту Ревізора , затвердження річної звітності ПрАТ «ЗХБОТ» за 2013 рік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5.Затвердження порядку  розподілу  та використання прибутку (або покриття збитків) ПрАТ «ЗХБОТ» за 2013 рік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6.Вибори Ревізора ПрАТ «ЗХБОТ»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7.Вибори Наглядової ради ПрАТ «ЗХБОТ»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8.Про затвердження значних правочинів , які вчинені виконавчим органом Товариства протягом року з дати проведення чергових Загальних зборів акціонерів Товариства та попереднє схвалення значних правочинів , якщо ринкова вартість майна , робіт або послуг, що є предметом кожного з таких правочинів,  перевищує 25% вартості активів за даними останньої річної фінансової звітності Товариства , та які можуть вчинятися виконавчим органом Товариства протягом року з дати проведення цих чергових Загальних зборів  акціонерів Товариства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нформація про основні показники фінансово-господарської діяльності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uk-UA"/>
        </w:rPr>
        <w:t>ПрАТ «Запоріжхімбудоптторг» у 2013 році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2320"/>
        <w:gridCol w:w="1616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йменування показника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іод 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віт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іод 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передні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сього активі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1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87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новні засоб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3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00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острокові фінансові інвестиції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пас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3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2</w:t>
            </w:r>
            <w:r>
              <w:rPr>
                <w:i/>
                <w:lang w:val="en-US"/>
              </w:rPr>
              <w:t>4</w:t>
            </w:r>
            <w:r>
              <w:rPr>
                <w:i/>
                <w:lang w:val="uk-UA"/>
              </w:rPr>
              <w:t>75</w:t>
            </w:r>
          </w:p>
        </w:tc>
      </w:tr>
      <w:tr>
        <w:trPr>
          <w:trHeight w:val="276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арна дебіторська заборговані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1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695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ошові кошти та їх еквівален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розподілений прибуто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5</w:t>
            </w:r>
            <w:r>
              <w:rPr>
                <w:i/>
                <w:lang w:val="en-US"/>
              </w:rPr>
              <w:t>019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5101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ласний капіта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06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атутний капіта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29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острокові зобов'язанн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точні зобов'язанн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5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367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истий прибуток (збиток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1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ередньорічна кількість акцій (шт.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57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5760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2</w:t>
            </w:r>
            <w:r>
              <w:rPr>
                <w:i/>
                <w:lang w:val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  <w:lang w:val="uk-UA"/>
        </w:rPr>
        <w:t>Перелік акціонерів ПрАТ «ЗХБОТ» , які мають право на участь у чергових Загальних зборах акціонерів , буде складений станом на «25» квітня 2014 року.</w:t>
      </w:r>
    </w:p>
    <w:p>
      <w:pPr>
        <w:pStyle w:val="Normal"/>
        <w:rPr/>
      </w:pPr>
      <w:r>
        <w:rPr>
          <w:i/>
          <w:lang w:val="uk-UA"/>
        </w:rPr>
        <w:t xml:space="preserve">  </w:t>
      </w:r>
      <w:r>
        <w:rPr>
          <w:i/>
          <w:lang w:val="uk-UA"/>
        </w:rPr>
        <w:t>Акціонери Товариства можуть отримати інформацію , ознайомитися з відповідними документами, пов’язаними з проведенням Загальних зборів акціонерів ПрАТ «ЗХБОТ», за адресою : м. Запоріжжя , вул..Гребельна ,5 , приймальня , у робочі дні з понеділка по п’ятницю з 14-00 до 16-00 год. Відповідальна особа за порядок ознайомлення акціонерів з документами –Лебедєва Ніна Йосипівна , тел..для довідок 061-279-02-72 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Особам , які прибудуть для участі у загальних зборах , при собі необхідно мати оригінали документів , що посвідчують особу та підтверджують її повноваження (паспорт , довіреність , тощо), оформлені згідно чинного законодавстваУкраїни 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Директор ПрАТ «ЗХБОТ»  Клещенок О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9:00Z</dcterms:created>
  <dc:creator>-</dc:creator>
  <dc:description/>
  <cp:keywords/>
  <dc:language>en-US</dc:language>
  <cp:lastModifiedBy>-</cp:lastModifiedBy>
  <cp:lastPrinted>2014-04-28T10:56:00Z</cp:lastPrinted>
  <dcterms:modified xsi:type="dcterms:W3CDTF">2014-04-28T08:34:00Z</dcterms:modified>
  <cp:revision>5</cp:revision>
  <dc:subject/>
  <dc:title/>
</cp:coreProperties>
</file>