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uk-UA"/>
        </w:rPr>
      </w:pPr>
      <w:r>
        <w:rPr>
          <w:b/>
          <w:bCs/>
          <w:color w:val="000000"/>
          <w:lang w:val="uk-UA"/>
        </w:rPr>
        <w:t>До уваги акціонерів!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ИВАТНЕ АКЦІОНЕРНЕ ТОВАРИСТВО «ЗАПОРІЖХІМБУДОПТТОРГ» 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(код ЄДРПОУ 03562224), що знаходиться за адресою: 69096, Запорізька область</w:t>
      </w:r>
      <w:r>
        <w:rPr>
          <w:b/>
          <w:color w:val="000000"/>
          <w:lang w:val="uk-UA"/>
        </w:rPr>
        <w:t>, м.Запоріжжя, вул.Гребельна, буд.5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овідомляє про скликання чергових Загальних зборів акціонерів ПрАТ «ЗХБОТ», які відбудуться </w:t>
      </w:r>
      <w:r>
        <w:rPr>
          <w:b/>
          <w:bCs/>
          <w:color w:val="000000"/>
          <w:u w:val="single"/>
          <w:lang w:val="uk-UA"/>
        </w:rPr>
        <w:t>«20» травня 2013 р.</w:t>
      </w:r>
      <w:r>
        <w:rPr>
          <w:color w:val="000000"/>
          <w:lang w:val="uk-UA"/>
        </w:rPr>
        <w:t xml:space="preserve"> о 15:00 годин за адресою:  м. Запоріжжя, вул. Гребельна, 5, приймальня. Реєстрація учасників зборів відбудеться у день проведення загальних зборів з 14:00 до 14-45 годин за місцем проведення зборів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 зборів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1.</w:t>
      </w:r>
      <w:r>
        <w:rPr>
          <w:color w:val="000000"/>
          <w:lang w:val="uk-UA"/>
        </w:rPr>
        <w:t xml:space="preserve"> Обрання</w:t>
      </w:r>
      <w:r>
        <w:rPr>
          <w:rStyle w:val="Emphasis"/>
          <w:rFonts w:cs="Tahoma" w:ascii="Tahoma" w:hAnsi="Tahoma"/>
          <w:color w:val="6C6C6C"/>
          <w:sz w:val="18"/>
          <w:szCs w:val="18"/>
        </w:rPr>
        <w:t> </w:t>
      </w:r>
      <w:r>
        <w:rPr>
          <w:rStyle w:val="Emphasis"/>
          <w:rFonts w:cs="Tahoma" w:ascii="Tahoma" w:hAnsi="Tahoma"/>
          <w:color w:val="6C6C6C"/>
          <w:sz w:val="18"/>
          <w:szCs w:val="18"/>
          <w:lang w:val="uk-UA"/>
        </w:rPr>
        <w:t xml:space="preserve"> </w:t>
      </w:r>
      <w:r>
        <w:rPr>
          <w:rStyle w:val="Emphasis"/>
          <w:i w:val="false"/>
          <w:lang w:val="uk-UA"/>
        </w:rPr>
        <w:t xml:space="preserve">членів Лічильної комісії </w:t>
      </w:r>
      <w:r>
        <w:rPr>
          <w:i/>
          <w:lang w:val="uk-UA"/>
        </w:rPr>
        <w:t xml:space="preserve"> </w:t>
      </w:r>
      <w:r>
        <w:rPr>
          <w:rStyle w:val="Emphasis"/>
          <w:i w:val="false"/>
          <w:lang w:val="uk-UA"/>
        </w:rPr>
        <w:t>Голови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 xml:space="preserve"> і Секретаря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 xml:space="preserve"> річних Загальних зборів акціонерів</w:t>
      </w:r>
      <w:r>
        <w:rPr>
          <w:rStyle w:val="Emphasis"/>
          <w:rFonts w:cs="Tahoma" w:ascii="Tahoma" w:hAnsi="Tahoma"/>
          <w:sz w:val="18"/>
          <w:szCs w:val="18"/>
        </w:rPr>
        <w:t> </w:t>
      </w:r>
      <w:r>
        <w:rPr>
          <w:rStyle w:val="Emphasis"/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Style w:val="Emphasis"/>
          <w:i w:val="false"/>
          <w:lang w:val="uk-UA"/>
        </w:rPr>
        <w:t>ПрАТ «ЗХБОТ».</w:t>
      </w:r>
      <w:r>
        <w:rPr>
          <w:i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uk-UA"/>
        </w:rPr>
      </w:pPr>
      <w:r>
        <w:rPr>
          <w:b/>
          <w:bCs/>
          <w:color w:val="000000"/>
          <w:lang w:val="uk-UA"/>
        </w:rPr>
        <w:t>2.</w:t>
      </w:r>
      <w:r>
        <w:rPr>
          <w:color w:val="000000"/>
          <w:lang w:val="uk-UA"/>
        </w:rPr>
        <w:t xml:space="preserve"> Затвердження регламенту (порядку) проведення чергових загальних зборів акціонерів ПрАТ «ЗХБОТ»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3</w:t>
      </w:r>
      <w:r>
        <w:rPr>
          <w:color w:val="000000"/>
          <w:lang w:val="uk-UA"/>
        </w:rPr>
        <w:t>. Звіт Наглядової ради ПрАТ ЗХБОТ» про підсумки фінансово-господарської діяльності Товариства у 2012 році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uk-UA"/>
        </w:rPr>
      </w:pPr>
      <w:r>
        <w:rPr>
          <w:b/>
          <w:color w:val="000000"/>
          <w:lang w:val="uk-UA"/>
        </w:rPr>
        <w:t>4.</w:t>
      </w:r>
      <w:r>
        <w:rPr>
          <w:color w:val="000000"/>
          <w:lang w:val="uk-UA"/>
        </w:rPr>
        <w:t xml:space="preserve"> Звіт Ревізора ПрАТ «ЗХБОТ» про підсумки роботи у 2012р., прийняття рішення за наслідками розгляду звіту ревізора, затвердження річної звітності ПрАТ «ЗХБОТ» за 2012 рік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.</w:t>
      </w:r>
      <w:r>
        <w:rPr>
          <w:color w:val="000000"/>
          <w:lang w:val="uk-UA"/>
        </w:rPr>
        <w:t xml:space="preserve">  Затвердження порядку розподілу та використання прибутку (або покриття збитків) ПрАТ «ЗХБОТ» за 2012 рі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uk-UA"/>
        </w:rPr>
      </w:pPr>
      <w:r>
        <w:rPr>
          <w:b/>
          <w:color w:val="000000"/>
          <w:lang w:val="uk-UA"/>
        </w:rPr>
        <w:t>6.</w:t>
      </w:r>
      <w:r>
        <w:rPr>
          <w:color w:val="000000"/>
          <w:lang w:val="uk-UA"/>
        </w:rPr>
        <w:t xml:space="preserve"> Про затвердження значних правочинів, які вчинені виконавчим органом товариства протягом року з дати проведення попередніх чергових загальних зборів акціонерів товариства та попереднє схвалення значних правочинів, якщо ринкова вартість майна, робіт або послуг, що є предметом кожного з таких правочинів, перевищує 25% вартості активів за даними останньої річної фінансової звітності товариства, та які можуть вчинятися виконавчим органом Товариства протягом року з дати проведення цих чергових загальних зборів акціонерів товариства.</w:t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ормація про основні показники фінансово-господарської діяльності за 2012р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Т «Запоріжхімбудоптторг» (тис. грн.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7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192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7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ерелік акціонерів ПрАТ «ЗХБОТ», які мають право на участь у чергових загальних зборах акціонерів, буде складений станом на  </w:t>
      </w:r>
      <w:r>
        <w:rPr>
          <w:b/>
          <w:bCs/>
          <w:color w:val="000000"/>
          <w:u w:val="single"/>
          <w:lang w:val="uk-UA"/>
        </w:rPr>
        <w:t xml:space="preserve">«14» травня 2013р. </w:t>
      </w:r>
      <w:r>
        <w:rPr>
          <w:color w:val="000000"/>
          <w:lang w:val="uk-UA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>Акціонери Товариства можуть отримати інформацію, ознайомитися з відповідними документами, матеріалами, пов’язаними з проведенням загальних зборів акціонерів ПрАТ «ЗХБОТ», за адресою:  м. Запоріжжя, вул. Гребельна, 5 приймальня, у робочі дні з понеділка по п'ятницю з 14-00 до 16-00 год. Особа, відповідальна за порядок ознайомлення акціонерів з документами — Лебедєва Ніна Йосипівна, телефон для довідок: (061)279-02-72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обам, які прибудуть для участі у загальних зборах, при собі необхідно мати оригінали документів, що посвідчують особу та підтверджують її повноваження (паспорт, довіреність, тощо), оформлені згідно чинного законодавства України.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pacing w:val="20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right="-1" w:firstLine="72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5:00Z</dcterms:created>
  <dc:creator>Lawyer</dc:creator>
  <dc:description/>
  <cp:keywords/>
  <dc:language>en-US</dc:language>
  <cp:lastModifiedBy>-</cp:lastModifiedBy>
  <dcterms:modified xsi:type="dcterms:W3CDTF">2013-04-16T11:30:00Z</dcterms:modified>
  <cp:revision>15</cp:revision>
  <dc:subject/>
  <dc:title>Відкрите акціонерне товариство</dc:title>
</cp:coreProperties>
</file>